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ELAÇÃO - SÍNDICO - NULIDADE DE CIT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 - UF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 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ões de Apel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MASSA FALIDA DE INDÚSTRIA DE ___________ LTDA, neste ato representada pelo seu Síndico, Dr. ___________, o qual tem endereço profissional a Rua _______, ___, s. ___, CEP ______, _______, __, Fone/Fax _______, nos autos da AÇÃO MONITÓRIA, feito que tomou o nº ___________, movido por ___________ S/A, igualmente qualificada, inconformado com a r. sentença, vem, apresentar as inclusas razões de apelação, cuja juntada reque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 de 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UF nº 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índic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GRÉGIO TRIBUN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ÕES DE APEL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ões de apelação oferecidas pela Apelante MASSA FALIDA DE INDÚSTRIA DE ___________ LTDA, na Ação Monitória, processo nº ___________, movida pela Apelada ___________ S/A 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éritos Julgadore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r. sentença de fls. 82, proferida pela Juíza ___________, nos autos do processo nº ___________, merece ser integralmente reformada, conforme abaixo se demonstrará, em virtude da nulidade da cit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LIDADE DE CIT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Estabelece o art. 63, XVI do Dec. lei nº 7.661 de 21/06/1945, como um dos deveres do síndic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representar a massa em juízo, como autora, mesmo em processos penais, como ré ou como assistente, contratando, se necessário, advogado cujos honorários serão previamente ajustados e submetidos à aprovação do juiz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Verificamos a fls. 71 verso que tal situação não ocorreu. O mandado citatório foi cumprido na pessoa do falido e não na pessoa do síndico como determina o dispositivo citado acim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O representante legal da massa falida é o síndico e não o falido. A situação de falência da ré foi noticiada aos autos a fls. 73/75 e mesmo assim a citação não foi renov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O art. 247 do CPC é claro, asseverando q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s citações e as intimações serão nulas, quando feitas sem observância das prescrições legais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Portanto, o ato citatório é nulo eis que não observadas as prescrições legai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       A jurisprudência é cristalina neste sentid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LÊNCIA - AÇÃO DE COBRANÇA - LEGITIMATIO AD CAUSAM - CITAÇÃO NULIDAD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ós a decretação da falência, não pode a cobrança da dívida ser promovida contra a empresa falida, sendo, portanto, nula a citação efetivada na pessoa do representante legal, por lhe ser vedada a prática de atos relativos a bens, interesses, direitos e obrigações naquela compreendidos, consoante dispõe o Art. 40, § 1, da Lei 7661/45, sob pena de carência da 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pelação nº 171148-2, 6ª. Câmara Cível do TAMG, Passos, Rel. Juiz Baia Borges, Unânime, 15.09.94, Publ. RJTAMG 56-57/98 01.09.95        290395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TÓRIA DE INEXIGIBILIDADE DE DUPLICATA - EMPRESA RÉ FALIDA - AUSÊNCIA DE CITAÇÃO DO SÍNDICO - NULIDADE DO PROCESSO - MATÉRIA CONHECÍVEL DE OFÍC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E NULA A CITAÇÃO QUANDO NÃO EFETIVADA NA PESSOA DO SÍNDICO DA MASSA FALI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Legislaçã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CPC - ART 214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CPC - ART 12, III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CPC - ART 267, PAR 3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CPC - ART 301, PAR 4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utrin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GRÃO, THEOTONIO - CPC E LEGISLAÇÃO PROCESSUAL EM VIGOR, 28 ED, ART 214, NOTA 5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pelação Cível nº 114952000, Ac. : 9450, 1ª Câmara Cível do TAPR, Curitiba, Rel. Juiz Conv. Renato Naves Barcellos. j. 07.04.1998, Publ. 15.05.1998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UCAPIÃO. IMÓVEL REGISTRADO EM NOME DE EMPRESA FALIDA. CITAÇÃO QUE DEVE SE DAR NA PESSOA DO SÍNDICO, REPRESENTANTE LEGAL DA MASSA FALIDA. NULIDADE ABSOLU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elo prov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pelação Cível nº 598169845, 20ª Câmara Cível do TJRS, Cruz Alta, Rel. Des. José Aquino Flores de Camargo. j. 22.12.98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ANTE DO EXPOSTO, requer a decretação da nulidade da citação, devendo serem anulados todos os atos processuais subsequentes, bem como, do benefício da Assistência Judiciária Gratuita eis que a massa não possui forças para o recolhimento do respectivo prepar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 de 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UF nº 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índic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06:00Z</dcterms:created>
  <dc:creator>fabio</dc:creator>
  <dc:description/>
  <cp:keywords/>
  <dc:language>en-US</dc:language>
  <cp:lastModifiedBy>fabio</cp:lastModifiedBy>
  <dcterms:modified xsi:type="dcterms:W3CDTF">2009-04-14T23:06:00Z</dcterms:modified>
  <cp:revision>1</cp:revision>
  <dc:subject/>
  <dc:title>APELAÇÃO - SÍNDICO - NULIDADE DE CITAÇÃO</dc:title>
</cp:coreProperties>
</file>